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2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40-2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9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чинского Ивана Сергеевича, * года рождения, уроженца *, паспорт гражданина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чинский И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1.2025 в 0:01 Рачинский И.С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5 ст. 12.16 КоАП РФ,, не уплатил административный штраф в размере 3 000 рублей, наложенный постановлением по делу об административном правонарушении от 06.11.2024 № *, вступившим в законную силу 30.11.2024, в 60-дневный срок для добровольной уплаты административного штрафа – до 2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ачинский И.С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чинского И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Рачинского И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Рачинского И.С. в совершении административного правонарушения подтверждаются: протоколом об административном правонарушении от 16.04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Рачинского И.С., в порядке ч. 4.1 ст. 28.2 КоАП РФ; копией постановления по делу об административном правонарушении от 06.1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Рачинскому И.С.</w:t>
      </w:r>
      <w:r>
        <w:rPr/>
        <w:t xml:space="preserve"> </w:t>
      </w:r>
      <w:r>
        <w:rPr>
          <w:sz w:val="26"/>
          <w:szCs w:val="26"/>
        </w:rPr>
        <w:t>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</w:t>
      </w:r>
      <w:r>
        <w:rPr/>
        <w:t xml:space="preserve"> </w:t>
      </w:r>
      <w:r>
        <w:rPr>
          <w:sz w:val="26"/>
          <w:szCs w:val="26"/>
        </w:rPr>
        <w:t>Московской административной дорожной инспекции 19.11.2024.  Постановление не обжаловано Рачинским И.С. и вступило в законную силу 30.11.2024, следовательно, 60-дневный срок для добровольной уплаты административного штрафа истёк 2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6.11.2024 № * по состоянию на 16.04.2025 Рачинским И.С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чинским И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чинским И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чинскому И.С. наказания мировой судья учитывает характер совершенного правонарушения, обстоятельства содеянного, сведения о личности Рачинского И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чинский И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Рачинскому И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чинского Ива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12252012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чинскому И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2-2502/2025 (УИД 86МS0056-01-2025-002240-22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